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drawing>
          <wp:inline distT="0" distB="0" distL="0" distR="0">
            <wp:extent cx="5933440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Структура программы учебного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I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рок реализации учебного предм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рма проведения учебных аудиторных зан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Цель и задачи учебного предм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основание структуры программы учебного предм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етоды обу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II.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ведения о затратах учебного време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одовые требования по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III. Требования к уровню подготовк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IV. Формы и методы контроля, система оцен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рафик промежуточной и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ритерии оценок промежуточной и итоговой аттестаци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V. Методическое обеспечение учебн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Методические рекомендации педагогическим работник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Рекомендации по организации самостоятельной работы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VI. Списки рекомендуемой нотной и методическ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Учебная литерату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Методическая литера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b/>
          <w:bCs/>
          <w:color w:val="181818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программе в области музыкального искусства «Народные инструмент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ассическая гитара уже давно завоевала себе место в различного рода ансамблях. История их создания восходит к концу XVIII – началу IX веков, ко времени расцвета гитары, как сольного инструмента. Гитаристы-виртуозы Фердинанд Карулли, Маттео Каркасси, Мауро Джулиани, Фернандо Сор, Дионисио Агуадо, а также Николо Паганини и Луиджи Боккерини стали сочинять концерты для гитары с оркестром, гитарные дуэты, трио и присоединять гитару к струнным квартетам, образуя квинтеты. Устойчивый рост интереса к ансамблевому гитарному музицированию дал миру королевскую гитарную династию «Los Romeros», трио Джон Маклафлин - Ал Ди Меола – Пако де Лусия, Пражский квартет, Бразильский квартет, Амстердамское трио, Оркестр гитаристов Барселоны и т.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этому и школа искусств, являющаяся начальным звеном профессионального музыкального образования, должна предоставлять учащимся полную палитру музыкальных умений и навыков.  Игра в ансамбле будет служить средством их овла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нсамблевое музицирование как коллективная форма исполнительской деятельности – одна из составляющих комплексного подхода в воспитании юного музыканта, позволяющая приобрести новые исполнительские навыки, расширить репертуарные рамки, а главное – развить умение слушать и создавать единый художественный образ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выки коллективного музицирования формируются и развиваются на основе и параллельно с уже приобретенными знаниями в классе по специа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нная программа рассчитана на методологическое, очно-заочное и дистанционное обучение, также предполагает достаточную свободу в выборе репертуара и направлена, прежде всего, на развитие интересов детей, желающих получить навыки музицир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утем дистанционного обучения подразумевается работа на следующих платформах: в мессенджере сети «ВКонтакте», индивидуальные занятия через аудио-  и видеосвязь посредством мессенджера Facebook, Skype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Webinar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или WhatsApp , групповые занятия на платформе Zoom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FreeConferenceCal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Google Hangout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Proficonf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Circo WebEx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гра в ансамбле решает многие психологические задачи и проблемы общения. У обучающихся возникают по отношению друг другу или педагогу  моральные обязательства, воспитывается уважение к партнеру, чувство собственного достоинства, самостоятельность, т.е. формируется коммуникативная, нравственная компетенции учащихся. Испытав радость успешных выступлений в ансамбле, учащийся начинает более комфортно чувствовать себя в качестве исполнителя-соли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тара сейчас является одним из самых востребованных инструментов. Своей доступностью, мобильностью, многофункциональностью она давно завоевала популярность среди бардов и вокально-инструментальных ансамблей. Да, во многом её популярность эстрадна. Наша задача – воспользовавшись этой популярностью для привлечения большего числа учеников, воспитать в них хороший музыкальный вкус методом коллективного исполнительства в ансамбле гитарис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рок реализации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чебного предмета «Ансамбл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соответствии с учебным планом предмет вводится с 3 класса  (по образовательной программе со сроком обучения 8 лет) и со 2 класса (по образовательной программе со сроком обучения 5 л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бъем учебного времени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предусмотренный учебным планом образовательного учреждения на реализацию предмета «Ансамбль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Таблица 1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  <w:t>Срок обучения - 8 лет.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3383"/>
      </w:tblGrid>
      <w:tr>
        <w:trPr/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-8</w:t>
            </w:r>
          </w:p>
        </w:tc>
      </w:tr>
      <w:tr>
        <w:trPr/>
        <w:tc>
          <w:tcPr>
            <w:tcW w:w="6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аксимальная учебная нагрузка (в часах)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30</w:t>
            </w:r>
          </w:p>
        </w:tc>
      </w:tr>
      <w:tr>
        <w:trPr/>
        <w:tc>
          <w:tcPr>
            <w:tcW w:w="6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оличество часов на аудиторные занятия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65</w:t>
            </w:r>
          </w:p>
        </w:tc>
      </w:tr>
      <w:tr>
        <w:trPr/>
        <w:tc>
          <w:tcPr>
            <w:tcW w:w="6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оличество часов на внеурочные занятия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65</w:t>
            </w:r>
          </w:p>
        </w:tc>
      </w:tr>
      <w:tr>
        <w:trPr/>
        <w:tc>
          <w:tcPr>
            <w:tcW w:w="6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онсультации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Таблица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  <w:t>Срок обучения – 5 лет.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3383"/>
      </w:tblGrid>
      <w:tr>
        <w:trPr/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-5</w:t>
            </w:r>
          </w:p>
        </w:tc>
      </w:tr>
      <w:tr>
        <w:trPr/>
        <w:tc>
          <w:tcPr>
            <w:tcW w:w="6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аксимальная учебная нагрузка (в часах)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64</w:t>
            </w:r>
          </w:p>
        </w:tc>
      </w:tr>
      <w:tr>
        <w:trPr/>
        <w:tc>
          <w:tcPr>
            <w:tcW w:w="6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оличество часов на аудиторные занятия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32</w:t>
            </w:r>
          </w:p>
        </w:tc>
      </w:tr>
      <w:tr>
        <w:trPr/>
        <w:tc>
          <w:tcPr>
            <w:tcW w:w="6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оличество часов на внеурочные занятия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32</w:t>
            </w:r>
          </w:p>
        </w:tc>
      </w:tr>
      <w:tr>
        <w:trPr/>
        <w:tc>
          <w:tcPr>
            <w:tcW w:w="6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онсультации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нсультации проводятся с целью подготовки обучающихся к контрольным урокам, зачетам, творческим конкурсам и другим мероприятиям по усмотрению учебного за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Форма проведения учебных аудиторных занятий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мелкогрупповая (от 2 до 10 человек). Рекомендуемая продолжительность урока - 45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 и задачи учебного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Цель: развитие музыкально-творческих способностей учащегося, на основе приобретенных им знаний, умений и навыков в области ансамблевого исполн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тие музыкальных способностей (чувства ритма, динамического, тембрового, мелодического и гармонического слух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сширение кругозора учащегося путем ознакомления с ансамблевым репертуа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тие коммуникативных навыков (совместное творчество обучающихся разного возраста, умение общаться в процессе совместного музицирова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чебный предмет «Ансамбль» неразрывно связан с учебным предметом «Специальность», а также со всеми предметами дополнительной предпрофессиональной программы в области музыкального искусства «Народные инструмент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едмет «Ансамбль» расширяет границы творческого общения инструменталистов - народников с учащимися других отделений учебного заведения, привлекая к сотрудничеству скрипачей, ударников, пианистов и исполнителей на других инструментах. Ансамбль может выступать в роли сопровождения солистам-вокалистам академического или народного п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боснование структуры учебного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грамма содержит следующие разде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ведения о затратах учебного времени, предусмотренного на осво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чебного предм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аспределение учебного материала по годам обу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описание дидактических единиц учебного предм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требования к уровню подготовки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формы и методы контроля, система оцен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методическое обеспечение учеб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Методы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бор методов обучения по предмету «Ансамбль» зависит 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возраста уча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их индивидуальных способ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от состава ансамб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от количества участников ансамб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проектный (интегрированный подбор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словесный (объяснение, разбор, анализ и сравнение музыкального материала всех пар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наглядный    (показ,    демонстрация    отдельных    частей    и    всего произвед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практический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метод анализа и срав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частично - поисковый (ученики участвуют в поисках решения поставленной задач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слушивание  записей  выдающихся  исполнителей  и  посещение концертов для повышения общего уровня развития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индивидуальный подход к каждому ученику с учетом возрастных особенностей, работоспособности и уровня подгот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едложенные методы работы с ансамблем гитарис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струнно-щипковых инструмен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II. 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 Сведения о затратах учебного времен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 предусмотренного на освоение учебного предмета «Ансамбль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рок обучения 8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i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181818"/>
          <w:sz w:val="21"/>
          <w:szCs w:val="21"/>
          <w:lang w:eastAsia="ru-RU"/>
        </w:rPr>
        <w:t>Таблица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1134"/>
              <w:gridCol w:w="992"/>
              <w:gridCol w:w="1134"/>
              <w:gridCol w:w="992"/>
              <w:gridCol w:w="992"/>
              <w:gridCol w:w="43"/>
              <w:gridCol w:w="2074"/>
              <w:gridCol w:w="1450"/>
            </w:tblGrid>
            <w:tr>
              <w:trPr/>
              <w:tc>
                <w:tcPr>
                  <w:tcW w:w="2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8181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67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Распределение по годам обучения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Класс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56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Продолжительность учебных занятий   (в неделях)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  <w:tc>
                <w:tcPr>
                  <w:tcW w:w="356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Количество часов на аудиторные занятия в неделю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56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Общее количество часов на аудиторные занятия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677" w:type="dxa"/>
                  <w:gridSpan w:val="7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165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Количество часов на внеаудиторные занятия в неделю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07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Общее количество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на внеаудиторные занятия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677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28"/>
                      <w:szCs w:val="28"/>
                      <w:lang w:eastAsia="ru-RU"/>
                    </w:rPr>
                    <w:t>165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рок обучения 5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i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181818"/>
          <w:sz w:val="21"/>
          <w:szCs w:val="21"/>
          <w:lang w:eastAsia="ru-RU"/>
        </w:rPr>
        <w:t>Таблица 4.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17"/>
        <w:gridCol w:w="1812"/>
        <w:gridCol w:w="1809"/>
        <w:gridCol w:w="1807"/>
      </w:tblGrid>
      <w:tr>
        <w:trPr/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спределение по годам обу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одолжительность учебных занятий   (в неделях)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оличество часов на аудиторные занятия в неделю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бщее количество часов на аудиторные занятия</w:t>
            </w:r>
          </w:p>
        </w:tc>
        <w:tc>
          <w:tcPr>
            <w:tcW w:w="7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32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оличество часов на внеаудиторные занятия в неделю.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бщее количество часов на внеаудиторные занятия</w:t>
            </w:r>
          </w:p>
        </w:tc>
        <w:tc>
          <w:tcPr>
            <w:tcW w:w="7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 Виды внеаудиторной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выполнение домашнего за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одготовка к концертным выступле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осещение учреждений культуры (филармоний, театров, концертных залов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 Годовые требования по классам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ансамблевой игре требуются определенные музыкально-технические навыки владения инструментом, полученные на уроках специальности.  Работа на уроке заключается в разборе и разучиванию партий в режиме чтения с листа или домашней подготовки, определению целесообразной аппликатуры, способов звукоизвлечения (тирандо, апояндо), приемов игры (арпеджиато, глиссандо, тамбурин и др.) и штрихов (стаккато, легато), игре со счетом (и без него), с дирижированием преподавателя (и без него) для выработки навыков одновременного звукоизвл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дбор репертуара и распределение партий в ансамбле ведется с учетом возрастных и психологических особенностей учащихся, приобретенных ими навыков игры и индивидуального вкуса, а также тематического плана школьных мероприятий и памятных дат. Распределение партий в ансамбле  меняется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бор репертуара для ансамбля – наиболее трудная задача для руководителя. Правильно подобранный репертуар способствует духовному и техническому росту учащихся, а также определяет их творческое лиц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 разностороннего развития музыкально-эстетического базиса учащихся необходимо включать в репертуар произведения классической, современной и народной музыки. Часть произведений классической музыки, в переложении для ансамбля гитаристов, максимально приближены к начальному композиторскому варианту. Кроме того, в репертуар ансамбля входят обработки классических произведений с современными изменениями гармонии и рит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скольку в ансамбль гитаристов входят и учащиеся подросткового возраста, воспитанные на популярной музыке, основу репертуара могут составлять произведения современных композиторов. Это позволяет сформировать устойчивый интерес учащихся к данному виду музицирования и в то же время решить многие художественные и технические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репертуар ансамбля включены произведения современных европейских, американских и русских композиторов, что даёт возможность познакомить учащихся с различными направлениями, стилями, жанрами современной популярной и джазовой 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кой разнообразный репертуар является благодатным материалом для формирования исполнительской техники, освоения метроритмических сложностей, стилевых, структурных особенностей современных жанров, навыков импров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начительную часть репертуара составляют вариации, парафразы, обработки русских народных мелодии, а также песен и танцев народов мира – Греции, Испании, Израиля, Латинской Амер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нятия в ансамбле предполагают формирование следующих умений и навы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дновременное вступление в начале произведения и внутри формы, одновременное завершение исполнен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мение сохранять единый темп от начала до конца исполнен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сполнение с различными динамическими оттенками в ансамбл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вык ансамблевого исполнения различных штрихов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выки ансамблевой импровизаци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вык слуховой исполнительской координации при исполнении многоголосной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вык организованного выхода, расположения на сцене и ухода со сц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узыкально-познавательные беседы и слушание музыки на занятия необходимы для более подробного знакомства с творчеством композиторов, чьи произведения входят в репертуар ансамбля. Слушание произведений классической и современной музыки имеет своей целью накопление учащимися художественно-эстетических впечатлений, расширение их музыкального и общего кругозора, более глубокое знакомство со стилями, направлениями, жанрами современной музыки. Кроме этого, на занятиях по слушанию музыки проводится анализ исполнительской манеры лучших музыкантов и ансамблей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кже на занятиях проводится регулярное обсуждение прошедших концертных выступлений. Главной проверкой знаний, умений и навыков учащихся являются публичные выступления: сначала в виде показа для родителей, а затем в виде творческих отчётов и концертов. Приобретение опыта концертных выступлений необходимо для успешного выступления на конкурсах различного уров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рок обучения – 8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ретий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начальном этапе формируется навык слушания партнера. В основе репертуара - простые пьесы, попевки. Объем каждой пьесы должен быть минимальным, музыкальный язык доступным, название - нести яркий образ, вызывать определенные ассоциации, способствовать возникновению музыкального образа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течение года ученики должны сыграть 4 пье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мерный перечень музыкальных произведений, рекомендуемых для ис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        Р.н.п. « Как под горкой, под горо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        Ф. Сор «Мелод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        Р.н.п. « Жил - был у бабушки серенький козл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        А. Винницкий «Маленькая  балла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Четвертый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торение материала, пройденного в прошлом году, закрепление навыков игры мелодической линии, умение держать равномерную пульсацию. Учащийся должен научиться, не только исполнять свою партию, но и слышать мелодию, исполняемую партнером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В течение года ученики должны сыграть 4 пье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мерный перечень музыкальных произведений, рекомендуемых для ис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        Й. Кюффнер « Андант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        А. Грети «Кукуш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      А. Виницкий « Этю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        У.н.п. «По дону гуля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        А. Виницкий « Дожд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   Ф. Карулли «Пьес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    Д. Кабалевский « Ёж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ятый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торение материала, пройденного в прошлом году, закрепление навыков игры мелодической линии, умение держать равномерную пульсацию. Учащийся должен научиться, не только исполнять свою партию, но и слышать мелодию, исполняемую партнером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В течение года ученики должны сыграть 4 пье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мерный перечень музыкальных произведений, рекомендуемых для ис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. Моцарт «Бурр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. Фортеа «Вальс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.н.п. « Ты пойди, моя коровушка, домо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. Телеман «Менуэ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. Шаинский «Кузнеч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. Моцарт «Вальс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Й. Кюффнер «Экосез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. Кост «Баркаролл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. Поплянова «Колыбельная лун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. Кригер «Менуэ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А. Виницкий «Пьес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Е. Ларичев «Поль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Шестой класс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ширение репертуара, усложнение технической стороны исполнительства. Появление более сложного ритмического рисунка и аккомпанемента. Практикуется игра со счетом для закрепления навыков одновременного звукоизвлечения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течение года ученики должны сыграть 4 пье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мерный перечень музыкальных произведений, рекомендуемых для ис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        Р.н.п. «В низенькой светелке» (обр. А Иванова-Крамск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        П. Чайковский «Неаполитанская песен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        Й. Кюффнер «Андант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        В. Поровозняк «Поль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        Г. Гладков «Песенка друз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        К. Вебер «Романс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        М. Ракомора обр. В Колосова «Мазур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        Польский народный танец «Мазур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        Р.н.п. «Мой косте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    Б. Мокроусов «Одинокая гармон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едьмой класс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работы над умением слушать мелодическую линию, выразительно ее фразировать, умением грамотно и чутко аккомпанировать партнеру, умением совместно работать над динамикой произведения, умением анализировать содержание и стиль музыкального произведения.  В течение года ученики должны сыграть 4 пьесы. Публичное выступление учащихся может приравниваться к зач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мерный перечень музыкальных произведений, рекомендуемых для исполнения: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Ерзунов «Круиз».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Ерзунов «Менуэт».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Ерзунов «Фламинго».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 Кабалевский «Серенада Дон-Кихота».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Козлов «Баркарола для принцессы».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Козлов В. «Старая шарманка».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 Сор «Мелодия».  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 Рыбкин «Осень».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 Рыбкин «Хорошее настроение».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 Таррега «Мазурка».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Харисов «Аллеман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сьмой класс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должение работы над навыками ансамблевой игры. Усложнение репертуара. Расширяется кругозор и представления учащихся о композиторах, писавших музыку для ансамбля гитар. Работа над звуковым балансом – правильным распределением звука между партиями. Воспитание внимания к точному прочитыванию авторского текста. Продолжение развития музыкального мышления ученика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течение года ученики должны сыграть 4 пье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мерный перечень музыкальных произведений, рекомендуемых для исполнения: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. Альберт  «Чувства» инструментовка 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 Кулижникова.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Бах «Инвенция» переложение Э. Шварц-Рейфлингера.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 Вебер « Менуэт».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Дворжак «Славянский танец». 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 Карулли «Аллегро».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. Кюффнер «Рондо».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Пермамбуко « Бразильский танец». 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лет кондора». Чилийская народная мелодия. Обработка М. Кулижникова.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 Поплянова «Милонга».  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 Поплянова «Танго». 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 Поплянова «Румба».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 Соколовский Н. «Полька». 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Харисов «Сюита».</w:t>
      </w:r>
    </w:p>
    <w:p>
      <w:pPr>
        <w:pStyle w:val="Normal"/>
        <w:shd w:fill="FFFFFF" w:val="clear"/>
        <w:spacing w:lineRule="auto" w:line="240" w:before="0" w:after="0"/>
        <w:ind w:right="1406"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Щербаков «Белгородский хоровод».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Щербаков «Колыбельн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рок обучения – 5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торой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начальном этапе формируется навык слушания партнера. В основе репертуара - простые пьесы, попев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ор и разучивание партий в режиме чтения с листа, определение целесообразной аппликатуры, способов звукоизвлечения, приемов игры и штрихов, игра со счетом (и без не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ъем каждой пьесы должен быть минимальным, музыкальный язык доступным, название - нести яркий образ, вызывать определенные ассоциации, способствовать возникновению музыкального образа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течение года ученики должны сыграть 4 пье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мерный перечень музыкальных произведений, рекомендуемых для исполнения: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. Перселл «Марш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. Форгеа «Вальс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Й.Кюффнер «Экосез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Й. Гайдн «Пьеса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. Моцарт «Бурре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. Гретри «Кукушка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.Торлаксон «Вальс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. Карулли «Пьеса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. Айторсон «Дрема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В. Козлов Вальс «Эхо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В. Козлов «Марш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С. Сусатто «Хоровод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Белорусская полька обр. В.Кали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ретий класс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торение материала, пройденного в прошлом году, закрепление навыков игры мелодической линии, умение держать равномерную пульсацию. Учащийся должен научиться, не только исполнять свою партию, но и слышать мелодию, исполняемую партнером.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бор и разучивание партий в режиме чтения с листа или домашней подготовк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течение года ученики должны сыграть 4 пье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мерный перечень музыкальных произведений, рекомендуемых для ис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. Джулиани «Менуэ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. Винницкий «Маленькая баллада»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. Монтеверди «Скерц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. Кригер «Бурр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. Монтеверди «Три мадригала»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Е. Поплянова «Колыбельная лун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Е. Поплянова «Воробьиный вальс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усская народная песня «Ай, Самара-город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оманс «Клен ты мой опавш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. Шишкин. «Ночь светл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. Телеман «Менуэ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Четвертый класс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ширение репертуара, усложнение технической стороны исполнительства. Появление более сложного ритмического рисунка и аккомпанемента. Практикуется игра со счетом для закрепления навыков одновременного звукоизвлечения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течение года ученики должны сыграть 4 пье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мерный перечень музыкальных произведений, рекомендуемых для исполнения: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таринная английская песня «Зеленые рукава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. Моцарт «Вальс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. Карулли «Менуэт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. Кост «Баркаролла».  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. Чайковский «Колыбельная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. Поор «Чардаш».  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. Торлаксон «Сказочный танец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. Винницкий « В цирке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. Ивановичи  Вальс «Воспоминание».  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В. Козлов «Детская сюита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В. Донских сюита «Из бабушкина сунду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ятый класс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работы над умением слушать мелодическую линию, выразительно ее фразировать, умением грамотно и чутко аккомпанировать партнеру, умением совместно работать над динамикой произведения, умением анализировать содержание и стиль музыкального произведения.  В течение года ученики должны сыграть 4 пьесы. Публичное выступление учащихся может приравниваться к зач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мерный перечень музыкальных произведений, рекомендуемых для исполнения: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. Глиэр «Вальс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. Хренников «Колыбельная Светланы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. Фиесто «Перуанский вальс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. Вейс «Старинный французский танец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таринный романс «Я встретил Вас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. Ерзунов «У камина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. Козлов «Хоровод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. Таррега «Мазурка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. Козлов «Румба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М. Анидо «Аргентинская мелодия»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Русская народная песня «Выйду ль я на реченьк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III.</w:t>
      </w:r>
      <w:r>
        <w:rPr>
          <w:rFonts w:eastAsia="Times New Roman" w:cs="Times New Roman" w:ascii="Times New Roman" w:hAnsi="Times New Roman"/>
          <w:b/>
          <w:bCs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ребования к уровню подготовк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зультатом освоения программы является приобретение обучающимися следующих знаний, умений и навыков области ансамблевого исполнитель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формированный комплекс навыков и умений в области коллективного творчества –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нание ансамблевого репертуара, способствующее воспитанию на разнообразной литературе способностей к коллективному творчест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IV. Формы и методы контроля, система оце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иды контроля и учёта успеваемости: текущий контроль, промежуточная аттестация, итоговая аттест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кущий контроль знаний и умений осуществляется в рамках урока в целях оперативного контроля за успехам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межуточная аттестация является основной формой контроля учебной работы обучающихся и проводится с целью опред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ачества реализации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ачества теоретической и практической подготовки по учебному предм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уровня умений и навыков, сформированных и обучающегося на определённом этапе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ными видами контроля успеваемости по предмету «Ансамбль»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текущий контроль успеваемости обучающихс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промежуточная аттестац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итоговая аттест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концер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конкурсные выступ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участие в фестивалях и конкур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промежуточная аттестация может проходить в виде выступлений на контрольных уроках, технических зачётов, академических концертов, экзаменов, исполнения концерт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нтрольные прослушивания проводятся в соответствии с графиком. Выступления учащихся на концертах приравниваются к выступлению на академическом концерте или экзамене (по решению педагогического сове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Style15"/>
        <w:rPr/>
      </w:pPr>
      <w:r>
        <w:rPr>
          <w:rStyle w:val="2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ереводной экза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проводится в конце каждого учебного года, определяет качество освоения учебного материала, уровень соответствия с учебными задачами года. По завершении экзамена допускается его пересдача, если обучающийся получил неудовлетворительную оцен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Итоговая аттестация выпускников представляет собой форму контроля (оценки) освоения выпускниками дополнительных предпрофессиональных общеобразовате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межуточная аттестация определяет успешность развития учащегося и степень освоения им учебных задач на определенном эта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рмами промежуточной аттестации являются контрольные уроки (7,9,11,13,15 полугодия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зачеты (8,10,12,14,16 полугодия), как правило, проходящие в виде академических концертов. Каждая форма проверки может быть как дифференцированной (с оценкой), так и недифференцирован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четы в рамках промежуточной аттестации проводятся в конце учебных полугодий в счет аудиторного времени, предусмотренного на предмет «Ансамбль».</w:t>
      </w:r>
    </w:p>
    <w:p>
      <w:pPr>
        <w:pStyle w:val="Style15"/>
        <w:rPr>
          <w:rFonts w:ascii="Arial" w:hAnsi="Arial" w:cs="Arial"/>
          <w:sz w:val="21"/>
          <w:szCs w:val="21"/>
          <w:lang w:eastAsia="ru-RU"/>
        </w:rPr>
      </w:pPr>
      <w:r>
        <w:rPr>
          <w:lang w:eastAsia="ru-RU"/>
        </w:rPr>
        <w:t>1.</w:t>
      </w:r>
      <w:r>
        <w:rPr>
          <w:sz w:val="14"/>
          <w:szCs w:val="14"/>
          <w:lang w:eastAsia="ru-RU"/>
        </w:rPr>
        <w:t>     </w:t>
      </w:r>
      <w:r>
        <w:rPr>
          <w:rStyle w:val="1"/>
          <w:rFonts w:eastAsia="Calibri"/>
          <w:color w:val="000000"/>
        </w:rPr>
        <w:t>График промежуточной и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ограмма обучения 8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i/>
          <w:i/>
          <w:i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181818"/>
          <w:sz w:val="21"/>
          <w:szCs w:val="21"/>
          <w:lang w:eastAsia="ru-RU"/>
        </w:rPr>
        <w:t>Таблица 5.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59"/>
        <w:gridCol w:w="3054"/>
        <w:gridCol w:w="3889"/>
      </w:tblGrid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есяц проведения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ид контрольного прослушивания</w:t>
            </w:r>
          </w:p>
        </w:tc>
        <w:tc>
          <w:tcPr>
            <w:tcW w:w="3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ограммные требования</w:t>
            </w:r>
          </w:p>
        </w:tc>
      </w:tr>
      <w:tr>
        <w:trPr/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Академический концерт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 пьеса наизусть.</w:t>
            </w:r>
          </w:p>
        </w:tc>
      </w:tr>
      <w:tr>
        <w:trPr/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 пьеса наизусть.</w:t>
            </w:r>
          </w:p>
        </w:tc>
      </w:tr>
      <w:tr>
        <w:trPr/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5, 6,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Академический концерт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 пьеса наизусть, 1 пьеса по нотам.</w:t>
            </w:r>
          </w:p>
        </w:tc>
      </w:tr>
      <w:tr>
        <w:trPr/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 пьеса наизусть.</w:t>
            </w:r>
          </w:p>
        </w:tc>
      </w:tr>
      <w:tr>
        <w:trPr/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Академический концерт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 пьеса наизусть.</w:t>
            </w:r>
          </w:p>
        </w:tc>
      </w:tr>
      <w:tr>
        <w:trPr/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экзамен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 пьеса наизуст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ограмма обучения 5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i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181818"/>
          <w:sz w:val="21"/>
          <w:szCs w:val="21"/>
          <w:lang w:eastAsia="ru-RU"/>
        </w:rPr>
        <w:t>Таблица 6.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9"/>
        <w:gridCol w:w="3134"/>
        <w:gridCol w:w="3810"/>
      </w:tblGrid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есяц проведения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ид контрольного прослушивания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ограммные требования</w:t>
            </w:r>
          </w:p>
        </w:tc>
      </w:tr>
      <w:tr>
        <w:trPr/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Академический концерт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 пьеса наизусть.</w:t>
            </w:r>
          </w:p>
        </w:tc>
      </w:tr>
      <w:tr>
        <w:trPr/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 пьеса наизусть.</w:t>
            </w:r>
          </w:p>
        </w:tc>
      </w:tr>
      <w:tr>
        <w:trPr/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Академический концерт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 пьеса наизусть, 1 пьеса по нотам.</w:t>
            </w:r>
          </w:p>
        </w:tc>
      </w:tr>
      <w:tr>
        <w:trPr/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 пьеса наизусть.</w:t>
            </w:r>
          </w:p>
        </w:tc>
      </w:tr>
      <w:tr>
        <w:trPr/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Академический концерт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 пьеса наизусть.</w:t>
            </w:r>
          </w:p>
        </w:tc>
      </w:tr>
      <w:tr>
        <w:trPr/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ной экзамен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ьеса наизуст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Критерии оценок промежуточной и итоговой аттестаци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ритерии оценки качества ис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(«отлично») - технически качественное и художественно осмысленное исполнение, отвечающее всем требованиям на данном этапе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 («хорошо»)- Отметка отражает грамотное исполнение с небольшими недочетами (как в техническом плане, так и в художественно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(«удовлетворительно»)- 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 («неудовлетворительно»)- Комплекс недостатков, причиной которых является отсутствие домашних занятий, а также плохой посещаемости аудиторных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V.</w:t>
      </w:r>
      <w:r>
        <w:rPr>
          <w:rFonts w:eastAsia="Times New Roman" w:cs="Times New Roman" w:ascii="Times New Roman" w:hAnsi="Times New Roman"/>
          <w:b/>
          <w:bCs/>
          <w:color w:val="181818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 Методические рекомендации педагогическим работни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как в обязательной, так и в вариативной части объем самостоятельной нагрузки по предмету «Ансамбль» составляет 1 час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едагогу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На начальном этапе в ансамблях из трех и более человек рекомендуется репетиции проводить по два человека, умело сочетать и чередовать сост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кже можно предложить использование часов, отведенных на консультации, предусмотренные учебным планом. Консультации проводятся с целью подготовки учеников к контрольным урокам, зачетам, экзаменам, творческим конкурсам и другим мероприятиям, по усмотрению учебного за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 определенных условиях допустимо участие в одном ансамбле учеников разных классов (младшие - средние, средние - старшие). 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едагог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звучании ансамбля немаловажным моментом является размещение исполнителей (посадка ансамбля). Оно должно исходить от необходимости музыкального контактирования между участниками ансамб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 Рекомендации по организации самостоятельной работы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VI. Списки рекомендуемой учебной и методическ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Учебная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скусство гитарного ансамбля (дуэты, трио, квартеты). Для младших и средних классов ДМШ и ДШИ. Вып. 1.Изд. Композитор. С-Петербург. 2003 г.- 24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.И.Иванов-Крамской. Школа игры на шестиструнной гитаре. Москва. «Музыка». 2000 г. – 151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Хрестоматия гитариста для младших и средних классов. Составитель Н.А.Иванова-Крамская. Классика-XXI. Москва. 2004 г. – 61 с. 4.П.Агафошин. Школа игры на шестиструнной гитаре. Москва «Музыка» 1987 г. – 206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.Козлов. «Эхо бразильского карнавала». Ансамбли для двух гитар. Челябинск. Изд. «Music Productional», LLC. ЗАО «Типография Автограф». 2003 г. – 33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.Кабанихин  Пьесы в Ансамбле для четырех гитар. – 132ст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итара в ансамбле. Пьесы для начальных классов ДМШ. Составитель Г.А.Фетисов. Издательский дом В.Катанского. 2000 г.- 51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Хрестоматия гитариста. Ансамбли для гитары с духовыми, струнными инструментами и фортепиано. Для учащихся средних классов ДМШ. Изд. «Феникс», Ростов-на-Дону.2007 г.- 166 с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Хрестоматия гитариста. Ансамбли для гитары с духовыми, струнными инструментами и фортепиано. Для учащихся старших классов ДМШ. Изд. «Феникс», Ростов-на Дону. 2007 г.- 132 с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Искусство гитарного ансамбля» (дуэты, трио, квартеты). Для старших классов ДМШ и ДШИ. Вып. 2. Изд. «Композитор», г. Санкт-Петербург. 2002 г.- 28 с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Золотой репертуар гитариста». Изд. «Современная музыка». Г. Москва. 2008 г.- 25 с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2. Методическая литератур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лексеев А. О воспитании музыкального исполнения ансамблевой музыки. М., 198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.Апрелков . Шесть струн. Пособие. – Сызрань, 20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ельман Э. Ансамблевая игра в процессе обучения и способы ее обозначения. – М., 195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лассическая гитара: современное исполнительство и преподавание. Материалы  I-VII Междунар. науч.-практ. конференций.  Тамбов, 2005-2012.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inar.ru/tariffs/" TargetMode="External"/><Relationship Id="rId4" Type="http://schemas.openxmlformats.org/officeDocument/2006/relationships/hyperlink" Target="https://www.freeconferencecall.com/ru/ru/features" TargetMode="External"/><Relationship Id="rId5" Type="http://schemas.openxmlformats.org/officeDocument/2006/relationships/hyperlink" Target="https://hangouts.google.com/" TargetMode="External"/><Relationship Id="rId6" Type="http://schemas.openxmlformats.org/officeDocument/2006/relationships/hyperlink" Target="https://proficonf.com/ru/features/participant" TargetMode="External"/><Relationship Id="rId7" Type="http://schemas.openxmlformats.org/officeDocument/2006/relationships/hyperlink" Target="https://www.cisco.com/c/ru_ru/products/conferencing/index.html?dtid=pseggl000183&amp;oid=0&amp;ccid=cc0007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03:00Z</dcterms:created>
  <dc:creator>Пользователь Windows</dc:creator>
  <dc:description/>
  <cp:keywords/>
  <dc:language>en-US</dc:language>
  <cp:lastModifiedBy>Admin1</cp:lastModifiedBy>
  <dcterms:modified xsi:type="dcterms:W3CDTF">2023-02-10T02:35:00Z</dcterms:modified>
  <cp:revision>31</cp:revision>
  <dc:subject/>
  <dc:title/>
</cp:coreProperties>
</file>